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mniPage2"/>
        <w:tabs>
          <w:tab w:val="clear" w:pos="708"/>
          <w:tab w:val="left" w:pos="9639" w:leader="none"/>
          <w:tab w:val="right" w:pos="13331" w:leader="none"/>
        </w:tabs>
        <w:ind w:right="-1" w:hanging="0"/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RIBUNALE ORDINARIO DI BARI</w:t>
      </w:r>
    </w:p>
    <w:p>
      <w:pPr>
        <w:pStyle w:val="OmniPage2"/>
        <w:tabs>
          <w:tab w:val="clear" w:pos="708"/>
          <w:tab w:val="left" w:pos="9639" w:leader="none"/>
          <w:tab w:val="right" w:pos="15431" w:leader="none"/>
        </w:tabs>
        <w:ind w:right="-1" w:hanging="0"/>
        <w:jc w:val="center"/>
        <w:rPr/>
      </w:pPr>
      <w:r>
        <w:rPr>
          <w:rFonts w:cs="Arial" w:ascii="Arial" w:hAnsi="Arial"/>
          <w:b/>
          <w:bCs/>
          <w:lang w:val="it-IT"/>
        </w:rPr>
        <w:t xml:space="preserve">SEZION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b/>
          <w:bCs/>
          <w:lang w:val="it-IT" w:eastAsia="en-US"/>
        </w:rPr>
      </w:r>
      <w:r>
        <w:rPr>
          <w:b/>
          <w:bCs/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b/>
          <w:bCs/>
          <w:lang w:val="it-IT" w:eastAsia="en-US"/>
        </w:rPr>
        <w:t>     </w:t>
      </w:r>
      <w:r>
        <w:rPr>
          <w:rFonts w:cs="Arial" w:ascii="Arial" w:hAnsi="Arial"/>
          <w:b/>
          <w:bCs/>
          <w:lang w:val="it-IT" w:eastAsia="en-US"/>
        </w:rPr>
      </w:r>
      <w:r>
        <w:rPr>
          <w:b/>
          <w:bCs/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b/>
          <w:bCs/>
          <w:lang w:val="it-IT"/>
        </w:rPr>
        <w:t xml:space="preserve">  CIVILE </w:t>
        <w:noBreakHyphen/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OmniPage2"/>
        <w:tabs>
          <w:tab w:val="clear" w:pos="708"/>
          <w:tab w:val="left" w:pos="10065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secuzione n.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G.E. dott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delblocco1"/>
        <w:tabs>
          <w:tab w:val="clear" w:pos="708"/>
          <w:tab w:val="left" w:pos="9639" w:leader="none"/>
        </w:tabs>
        <w:ind w:left="0" w:right="-1" w:hanging="0"/>
        <w:jc w:val="both"/>
        <w:rPr/>
      </w:pPr>
      <w:r>
        <w:rPr/>
        <w:t xml:space="preserve">contro: </w:t>
      </w:r>
      <w:bookmarkStart w:id="0" w:name="Testo4"/>
      <w:r>
        <w:rPr/>
        <w:t xml:space="preserve"> </w:t>
      </w:r>
      <w:bookmarkEnd w:id="0"/>
    </w:p>
    <w:p>
      <w:pPr>
        <w:pStyle w:val="Testodelblocco1"/>
        <w:tabs>
          <w:tab w:val="clear" w:pos="708"/>
          <w:tab w:val="left" w:pos="9639" w:leader="none"/>
        </w:tabs>
        <w:ind w:left="0" w:right="-1" w:hanging="0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stodelblocco1"/>
        <w:tabs>
          <w:tab w:val="clear" w:pos="708"/>
          <w:tab w:val="left" w:pos="9639" w:leader="none"/>
        </w:tabs>
        <w:ind w:left="0" w:right="-1" w:hanging="0"/>
        <w:jc w:val="both"/>
        <w:rPr/>
      </w:pPr>
      <w:r>
        <w:rPr>
          <w:rFonts w:eastAsia="Arial"/>
        </w:rPr>
        <w:t xml:space="preserve">         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9639" w:leader="none"/>
          <w:tab w:val="left" w:pos="17861" w:leader="none"/>
          <w:tab w:val="left" w:pos="1800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ssa da: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639" w:leader="none"/>
          <w:tab w:val="left" w:pos="17861" w:leader="none"/>
          <w:tab w:val="left" w:pos="18003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9639" w:leader="none"/>
          <w:tab w:val="left" w:pos="17861" w:leader="none"/>
          <w:tab w:val="left" w:pos="18003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bottom w:val="single" w:sz="8" w:space="0" w:color="000000"/>
        </w:pBdr>
        <w:tabs>
          <w:tab w:val="clear" w:pos="708"/>
          <w:tab w:val="left" w:pos="9639" w:leader="none"/>
          <w:tab w:val="left" w:pos="17861" w:leader="none"/>
          <w:tab w:val="left" w:pos="18003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/>
      </w:pPr>
      <w:r>
        <w:rPr/>
      </w:r>
    </w:p>
    <w:p>
      <w:pPr>
        <w:pStyle w:val="OmniPage1"/>
        <w:tabs>
          <w:tab w:val="clear" w:pos="708"/>
          <w:tab w:val="left" w:pos="9638" w:leader="none"/>
          <w:tab w:val="right" w:pos="12667" w:leader="none"/>
        </w:tabs>
        <w:ind w:right="-1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R E L A Z I O N E</w:t>
      </w:r>
    </w:p>
    <w:p>
      <w:pPr>
        <w:pStyle w:val="OmniPage1"/>
        <w:tabs>
          <w:tab w:val="clear" w:pos="708"/>
          <w:tab w:val="left" w:pos="9638" w:leader="none"/>
          <w:tab w:val="right" w:pos="12667" w:leader="none"/>
        </w:tabs>
        <w:ind w:right="-1" w:hanging="0"/>
        <w:jc w:val="center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  <w:t>DI  CONSULENZA TECNICA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  <w:u w:val="single"/>
          <w:lang w:val="it-IT"/>
        </w:rPr>
      </w:pPr>
      <w:r>
        <w:rPr>
          <w:rFonts w:cs="Arial" w:ascii="Arial" w:hAnsi="Arial"/>
          <w:b/>
          <w:bCs/>
          <w:u w:val="single"/>
          <w:lang w:val="it-IT"/>
        </w:rPr>
      </w:r>
    </w:p>
    <w:p>
      <w:pPr>
        <w:pStyle w:val="OmniPage2"/>
        <w:tabs>
          <w:tab w:val="clear" w:pos="708"/>
          <w:tab w:val="right" w:pos="2302" w:leader="none"/>
        </w:tabs>
        <w:ind w:right="-1" w:hanging="0"/>
        <w:jc w:val="both"/>
        <w:rPr/>
      </w:pPr>
      <w:r>
        <w:rPr>
          <w:rFonts w:cs="Arial" w:ascii="Arial" w:hAnsi="Arial"/>
          <w:lang w:val="it-IT"/>
        </w:rPr>
        <w:t>Il sottoscritto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con studi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 xml:space="preserve"> in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ab/>
        <w:t>ha prestato giuramento in qualità di C.T.U. per rispondere ai seguenti quesiti:</w:t>
      </w:r>
    </w:p>
    <w:p>
      <w:pPr>
        <w:pStyle w:val="OmniPage2"/>
        <w:ind w:right="-1" w:hanging="0"/>
        <w:jc w:val="both"/>
        <w:rPr/>
      </w:pPr>
      <w:r>
        <w:rPr>
          <w:rFonts w:cs="Arial" w:ascii="Arial" w:hAnsi="Arial"/>
          <w:lang w:val="it-IT"/>
        </w:rPr>
        <w:t>1) descriva il C.T.U., previo esame della documentazione in atti e dello stato dei luoghi, l'immobile pignorato (comune, località, via, numero civico, piano, numero interno, caratteristiche interne ed esterne) con relativa superficie in mq., confuti e dati catastali attuali, eventuali pertinenze ed accessori, eventuali millesimi di parti comuni, accertando la completezza della documentazione prodotta e la corrispondenza delle risultanze della documentazione con lo stato dei luoghi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2) accerti la conformità tra i dati riportati nel pignoramento e quelli risultanti dalla documentazione, riportando l'elenco delle iscrizioni e trascrizioni di pignoramenti gravanti sull'immobile ed, a parte, della trascrizione delle domande giudiziali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3) se l'immobile non risulta accatastato, proceda all'accatastamento, ovvero esegua le variazioni necessarie per l'aggiornamento del catasto, provveda, in caso di difformità o mancanza di idonea planimetria del bene, alla sua correzione o redazion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4) indichi l'utilizzazione prevista dallo strumento urbanistico comunal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5) indichi la conformità o meno della costruzione alle autorizzazioni o concessioni amministrative ed, in caso di costruzione realizzata o modificata in violazione della normativa urbanistico</w:t>
        <w:noBreakHyphen/>
        <w:t>edilizia vigente, descriva la tipologia degli abusi riscontrati, dica se l'illecito sia stato sanato o sia sanabile, ai sensi degli art. 17 comma 5 o 40 comma 6 della legge n. 47/85 ed indichi il presumibile costo della sanatoria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6) dica se è possibile vendere i beni pignorati in uno o più lotti, in quest'ultimo caso formando i singoli lotti e, previa autorizzazione del giudice, identificando i nuovi confini e provvedendo alla redazione del frazionamento, ed allegando, in tal caso, alla relazione estimativa i tipi debitamente approvati dall'Ufficio Tecnico Erarial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7) stabilisca se l'immobile è libero o occupato, con contratto avente data certa anteriore alla notifica del pignoramento, indicando l'eventuale data di registrazione del contratto, la data di scadenza per l'eventuale disdetta, l'eventuale data di rilascio o comunicando l'esistenza di un giudizio in corso per il rilascio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8) indichi l'esistenza sui beni pignorati di eventuali vincoli artistici, storici o alberghieri, di vincoli di inalienabilità o indivisibilità, nonché l'eventuale esistenza di diritti demaniali (diritti di superficie o serviti pubbliche) o di usi civici e l'assegnazione dell'abitazione al coniuge;</w:t>
      </w:r>
    </w:p>
    <w:p>
      <w:pPr>
        <w:pStyle w:val="OmniPage2"/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9) determini il valore dell'immobile con indicazione del criterio di stima usato.</w:t>
      </w:r>
    </w:p>
    <w:p>
      <w:pPr>
        <w:pStyle w:val="OmniPage2"/>
        <w:tabs>
          <w:tab w:val="clear" w:pos="708"/>
          <w:tab w:val="right" w:pos="10147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l Giudice dell'Esecuzione ha inoltre disposto che il C.T.U.:</w:t>
      </w:r>
    </w:p>
    <w:p>
      <w:pPr>
        <w:pStyle w:val="OmniPage2"/>
        <w:tabs>
          <w:tab w:val="clear" w:pos="708"/>
          <w:tab w:val="left" w:pos="860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vveda a redigere l'elaborato sulla base di apposito schema (che è stato consegnato al C.T.U. ed è comunque, disponibile in Cancelleria);</w:t>
      </w:r>
    </w:p>
    <w:p>
      <w:pPr>
        <w:pStyle w:val="OmniPage2"/>
        <w:tabs>
          <w:tab w:val="clear" w:pos="708"/>
          <w:tab w:val="left" w:pos="875" w:leader="none"/>
        </w:tabs>
        <w:ind w:right="-1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epositi una copia scritta della relazione, destinata ad essere inserita nel fascicolo d'ufficio, altra copia scritta della sola relazione da allegare all'istanza di liquidazione del compenso, nonché copia della relazione e del modello dell'ordinanza di vendita redatta con il programma WORD (o altro programma di scrittura compatibile);</w:t>
      </w:r>
    </w:p>
    <w:p>
      <w:pPr>
        <w:pStyle w:val="OmniPage2"/>
        <w:tabs>
          <w:tab w:val="clear" w:pos="708"/>
          <w:tab w:val="left" w:pos="875" w:leader="none"/>
        </w:tabs>
        <w:spacing w:lineRule="auto" w:line="4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leghi alla relazione almeno due fotografie esterne del bene ed almeno due interne, nonché la planimetria del bene, visum catastale attuale, copia della concessione o della licenza edilizia ed atti di sanatoria, copia dell'eventuale contratto di locazione o verbale delle dichiarazioni del terzo occupante e gli eventuali ulteriori documenti ritenuti necessari;</w:t>
      </w:r>
    </w:p>
    <w:p>
      <w:pPr>
        <w:pStyle w:val="OmniPage2"/>
        <w:tabs>
          <w:tab w:val="clear" w:pos="708"/>
          <w:tab w:val="left" w:pos="890" w:leader="none"/>
        </w:tabs>
        <w:spacing w:lineRule="auto" w:line="480"/>
        <w:jc w:val="both"/>
        <w:rPr/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gnali tempestivamente ai creditori istanti eventuali carenze nella documentazione prese</w:t>
      </w:r>
      <w:r>
        <w:rPr>
          <w:rFonts w:cs="Arial" w:ascii="Arial" w:hAnsi="Arial"/>
          <w:u w:val="single"/>
          <w:lang w:val="it-IT"/>
        </w:rPr>
        <w:t xml:space="preserve">ntata </w:t>
      </w:r>
      <w:r>
        <w:rPr>
          <w:rFonts w:cs="Arial" w:ascii="Arial" w:hAnsi="Arial"/>
          <w:lang w:val="it-IT"/>
        </w:rPr>
        <w:t>sollecitando il loro intervento al riguardo;</w:t>
      </w:r>
    </w:p>
    <w:p>
      <w:pPr>
        <w:pStyle w:val="OmniPage2"/>
        <w:tabs>
          <w:tab w:val="clear" w:pos="708"/>
          <w:tab w:val="left" w:pos="890" w:leader="none"/>
        </w:tabs>
        <w:spacing w:lineRule="auto" w:line="480"/>
        <w:jc w:val="both"/>
        <w:rPr/>
      </w:pPr>
      <w:r>
        <w:rPr>
          <w:rFonts w:cs="Arial" w:ascii="Arial" w:hAnsi="Arial"/>
          <w:lang w:val="it-IT"/>
        </w:rPr>
        <w:noBreakHyphen/>
      </w: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provveda a redigere una bozza del decreto di trasferimento del bene, sulla base del modello disponibile in Cancelleria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ascii="Arial" w:hAnsi="Arial" w:cs="Arial"/>
          <w:i/>
          <w:i/>
          <w:iCs/>
          <w:lang w:val="it-IT"/>
        </w:rPr>
      </w:pPr>
      <w:r>
        <w:rPr>
          <w:rFonts w:cs="Arial" w:ascii="Arial" w:hAnsi="Arial"/>
          <w:i/>
          <w:iCs/>
          <w:lang w:val="it-IT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n caso di incarico conferito prima di delega al Notaio)</w:t>
      </w:r>
    </w:p>
    <w:p>
      <w:pPr>
        <w:pStyle w:val="TextBody"/>
        <w:spacing w:lineRule="auto" w:line="480"/>
        <w:ind w:left="0" w:right="0" w:hanging="0"/>
        <w:jc w:val="both"/>
        <w:rPr/>
      </w:pPr>
      <w:r>
        <w:rPr/>
        <w:t xml:space="preserve">In dat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Notaio delegato comunicava di volersi avvalere dell’opera del consulente fissando il termine di giorn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er il periodo della relazione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VOLGIMENTO DELL'INCARIC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1"/>
        <w:rPr/>
      </w:pPr>
      <w:r>
        <w:rPr>
          <w:b/>
          <w:bCs/>
          <w:u w:val="single"/>
        </w:rPr>
        <w:t>1° QUESITO</w:t>
      </w:r>
      <w:r>
        <w:rPr/>
        <w:t xml:space="preserve"> (Descriva il C.T.U., previo esame della documentazione in arti e dello stato dei luoghi, l'immobile pignorato (comune, località, via, numero civico, piano, numero interno, caratteristiche interne ed esterne) con relativa superficie in mq., confini e dati catastali attuali, eventuali pertinenze ed accessori, eventuali millesimi di parti comuni, accertando la completezza della documentazione prodotta e la corrispondenza delle risultanze della documentazione con lo stato dei luoghi)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'immobile, oggetto del pignoramento, è un___________________________(</w:t>
      </w:r>
      <w:r>
        <w:rPr>
          <w:rFonts w:cs="Arial" w:ascii="Arial" w:hAnsi="Arial"/>
          <w:i/>
          <w:iCs/>
          <w:sz w:val="16"/>
        </w:rPr>
        <w:t>terreno o appartamento o terreno con sovrastante costruzione ecc.</w:t>
      </w:r>
      <w:r>
        <w:rPr>
          <w:rFonts w:cs="Arial" w:ascii="Arial" w:hAnsi="Arial"/>
          <w:i/>
          <w:iCs/>
        </w:rPr>
        <w:t>)</w:t>
      </w:r>
      <w:r>
        <w:rPr>
          <w:rFonts w:cs="Arial" w:ascii="Arial" w:hAnsi="Arial"/>
        </w:rPr>
        <w:t xml:space="preserve"> che si trova i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une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tà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ia </w:t>
      </w:r>
      <w:r>
        <w:rPr>
          <w:rFonts w:cs="Arial" w:ascii="Arial" w:hAnsi="Arial"/>
          <w:sz w:val="18"/>
          <w:u w:val="single"/>
        </w:rPr>
        <w:t>(</w:t>
      </w:r>
      <w:r>
        <w:rPr>
          <w:rFonts w:cs="Arial" w:ascii="Arial" w:hAnsi="Arial"/>
          <w:i/>
          <w:iCs/>
          <w:sz w:val="16"/>
          <w:u w:val="single"/>
        </w:rPr>
        <w:t>con indicazione del numero civico</w:t>
      </w:r>
      <w:r>
        <w:rPr>
          <w:rFonts w:cs="Arial" w:ascii="Arial" w:hAnsi="Arial"/>
          <w:sz w:val="18"/>
          <w:u w:val="single"/>
        </w:rPr>
        <w:t>):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ano: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si compo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6"/>
        </w:rPr>
        <w:t>descrizione sommaria dell'immobile, eventualmente pano per piano</w:t>
      </w:r>
      <w:r>
        <w:rPr>
          <w:rFonts w:cs="Arial" w:ascii="Arial" w:hAnsi="Arial"/>
          <w:i/>
          <w:iCs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>________________________________</w:t>
      </w:r>
      <w:r>
        <w:rPr>
          <w:rFonts w:cs="Arial" w:ascii="Arial" w:hAnsi="Arial"/>
          <w:i/>
          <w:iCs/>
          <w:sz w:val="18"/>
        </w:rPr>
        <w:t>(</w:t>
      </w:r>
      <w:r>
        <w:rPr>
          <w:rFonts w:cs="Arial" w:ascii="Arial" w:hAnsi="Arial"/>
          <w:i/>
          <w:iCs/>
          <w:sz w:val="16"/>
        </w:rPr>
        <w:t>nel caso di appartamenti o locali commerciali</w:t>
      </w:r>
      <w:r>
        <w:rPr>
          <w:rFonts w:cs="Arial" w:ascii="Arial" w:hAnsi="Arial"/>
          <w:i/>
          <w:iCs/>
          <w:sz w:val="18"/>
        </w:rPr>
        <w:t>)</w:t>
      </w:r>
      <w:r>
        <w:rPr>
          <w:rFonts w:cs="Arial" w:ascii="Arial" w:hAnsi="Arial"/>
        </w:rPr>
        <w:t>, il tutto per ima superficie commerciale di mq. così calcol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bitazione mq._____________________ pari a 1 = mq.__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alconi</w:t>
        <w:tab/>
        <w:t>mq.________________________pari a 1/3 = mq._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ox</w:t>
        <w:tab/>
        <w:t>mq.________________________pari ad 1/3 = mq.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portici</w:t>
        <w:tab/>
        <w:t>mq.________________________pari ad 1/5 = mq._____________________________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giardino mq.________________________pari ad 1/10 = mq.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llesimi di parti comuni: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escrizione specifica dell'unita immobiliare con indicazione delle dimensioni di ciascun locale o ambiente, dello stato dr conservazione di ogni singolo locale, della qualità di infissi, porte, pavimenti. delle caratteristiche esterne ed interne dell7mmobtle nel quale n trovano t locali, del suo stato dr conservazione, di qualsiasi altro elemento utile per lo conoscenza dei bene pignorato (pregio e caratteristiche della zona in cui sr trova il bene. anche in relazione allo presenza nei pressi di fermate di mezzi pubblici di trasporto e di altri servizi, pubblici e privar; quali scuole, farmacie. supermercati, particolarità estetiche dell'appartamento, eventuali vedute esterne, presenza nel/ immobile dell'ascensore e del portiere. ecc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confina con: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' censito al</w:t>
        <w:tab/>
        <w:t>N.C.E.U. al foglio________________, particella_____________,sub_______________, ca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rendita catastale______________________________(certificazione</w:t>
        <w:tab/>
        <w:t>catastale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n risulta censito al N.C.E.U., ma per esso è stata presentata la seguente denuncia di accatast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</w:t>
      </w:r>
      <w:r>
        <w:rPr>
          <w:rFonts w:cs="Arial" w:ascii="Arial" w:hAnsi="Arial"/>
          <w:sz w:val="22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l'istanza di vendita risulta allegata in atti la seguente document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</w:rPr>
        <w:t>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Estratto del cata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</w:rPr>
        <w:t>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ertificato di destinazione urbanistica (di data non anteriore a tre mesi dal deposito dell'istanza di vendi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ascii="Arial" w:hAnsi="Arial" w:cs="Arial"/>
        </w:rPr>
        <w:t>ﾍ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Certificazione della Conservatoria dei registri immobiliari attest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) gli eventuali cambi di proprietà nel ventenni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b) iscrizion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) trascri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° QUESITO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i/>
          <w:iCs/>
          <w:sz w:val="16"/>
        </w:rPr>
        <w:t>Accerti il C.TU. la conformità tra i dati riportati nel pignoramento e quelli risultanti dalla documentazione, riportando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I’elenco delle iscrizioni e trascrizioni di pignoramenti gravanti sull'immobile ed, a parte, della trascrizione delle domande giudiziali).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iportati nel pignoramento corrispondono a quelli risultanti dalla documentazion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 allo stato dei luoghi.</w:t>
      </w:r>
    </w:p>
    <w:p>
      <w:pPr>
        <w:pStyle w:val="Heading3"/>
        <w:rPr/>
      </w:pPr>
      <w:r>
        <w:rPr/>
        <w:t>Ovver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Non è stata prodotta___________________________________________(</w:t>
      </w:r>
      <w:r>
        <w:rPr>
          <w:rFonts w:cs="Arial" w:ascii="Arial" w:hAnsi="Arial"/>
          <w:i/>
          <w:iCs/>
          <w:sz w:val="16"/>
        </w:rPr>
        <w:t>indicare, documenti mancanti).</w:t>
      </w:r>
    </w:p>
    <w:p>
      <w:pPr>
        <w:pStyle w:val="Heading4"/>
        <w:rPr>
          <w:sz w:val="16"/>
        </w:rPr>
      </w:pPr>
      <w:r>
        <w:rPr>
          <w:sz w:val="16"/>
        </w:rPr>
        <w:t>Ovvero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dati riportati nell'atto di pignoramento non corrispondono con lo stato dei luog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>poiché</w:t>
        <w:tab/>
        <w:t>_______________________________________________________(</w:t>
      </w:r>
      <w:r>
        <w:rPr>
          <w:rFonts w:cs="Arial" w:ascii="Arial" w:hAnsi="Arial"/>
          <w:i/>
          <w:iCs/>
          <w:sz w:val="16"/>
        </w:rPr>
        <w:t>descrivere le divergenze</w:t>
      </w:r>
      <w:r>
        <w:rPr>
          <w:rFonts w:cs="Arial" w:ascii="Arial" w:hAnsi="Arial"/>
        </w:rPr>
        <w:t>).</w:t>
      </w:r>
    </w:p>
    <w:p>
      <w:pPr>
        <w:pStyle w:val="Heading4"/>
        <w:rPr>
          <w:sz w:val="16"/>
        </w:rPr>
      </w:pPr>
      <w:r>
        <w:rPr>
          <w:sz w:val="16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ab/>
        <w:t>Lo stato dei luoghi non corrisponde alla documentazione prodotta in quanto_________________       _____________________________________________________________________(</w:t>
      </w:r>
      <w:r>
        <w:rPr>
          <w:rFonts w:cs="Arial" w:ascii="Arial" w:hAnsi="Arial"/>
          <w:i/>
          <w:iCs/>
          <w:sz w:val="16"/>
        </w:rPr>
        <w:t>descrivere le divergenze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iscrizioni ipotecarie gravanti sull'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tipo</w:t>
      </w:r>
      <w:r>
        <w:rPr>
          <w:rFonts w:cs="Arial" w:ascii="Arial" w:hAnsi="Arial"/>
          <w:i/>
          <w:iCs/>
          <w:sz w:val="16"/>
        </w:rPr>
        <w:t>: (ipoteca legale. volontaria, giudizia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in data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u istanza di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numero particolar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trascrizioni di pignoramenti gravanti sull'immobi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scritta in data: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su istanza di: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numero particolare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Elenco delle eventuali trascrizioni di domande giudiziali: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° QUESI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Se l'immobile non risulta accatastato, proceda il C.T.U, all'accatastamento, ovvero esegua le variazioni necessarie per l'aggiornamento del catasto, provveda in caso di difformità o mancanza di idonea planimetria del bene, alla sua correzione o redazione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Dare atto dell’eventuale accatastamento ovvero delle variazioni necessarie per l'aggiornamento dei catasto, e Cella eventuale correzione o redazione della planimetri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4° QUESIT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6"/>
        </w:rPr>
        <w:t>indichi il C.T.U. l'utilizzazione prevista dallo strumento urbanistico comunale</w:t>
      </w:r>
      <w:r>
        <w:rPr>
          <w:rFonts w:cs="Arial" w:ascii="Arial" w:hAnsi="Arial"/>
          <w:sz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Gli strumenti urbanistici del Comune di___________________________________________prevedono 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5° QUE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Indichi il C.T.U, la conformità o meno della costruzione alle autorizzazioni o concessioni amministrative ed, in caso di costruzione realizzata o modificata in violazione della normativa urbanistico - edilizia vigente, descriva la tipologia degli abusi riscontrati, dica se l'illecito sia stato sanato o sia sanabile, ai sensi degli art. 17 comma 5 o 40 comma G della legge n. 47/85 ed indichi il presumibile costo della sanatori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 della "storia" dell'immobile ( anno di costruzione, modifiche ecc-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base a licenza/concessione edilizia n.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el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conformità alla licenza/concessione edilizia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mancanza di concessione edilizia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8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La costruzione è stata realizzata in difformità dalla licenza/concessione edilizia in qua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______________________________________________________(</w:t>
      </w:r>
      <w:r>
        <w:rPr>
          <w:rFonts w:cs="Arial" w:ascii="Arial" w:hAnsi="Arial"/>
          <w:i/>
          <w:iCs/>
          <w:sz w:val="16"/>
        </w:rPr>
        <w:t>descrizione delle difformità riscontr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ccessivamente alla realizzazione della costruzione sono state realizzate le seguenti opere,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rFonts w:cs="Arial" w:ascii="Arial" w:hAnsi="Arial"/>
        </w:rPr>
        <w:t>mancanza di autorizzazione/concessione_________________________________(</w:t>
      </w:r>
      <w:r>
        <w:rPr>
          <w:rFonts w:cs="Arial" w:ascii="Arial" w:hAnsi="Arial"/>
          <w:i/>
          <w:iCs/>
          <w:sz w:val="16"/>
        </w:rPr>
        <w:t>descrivere le ope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tali opere è stata presentata domanda di condono in data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domanda di condono presentata in data_______________________non corrisponde alle op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almente realizzate, in quanto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le opere realizzate non è stata presentata domanda di condono, ma le violazioni sono sanabili ad istanza dell'aggiudicatario ed il presumibile costo della sanatoria è di l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Ovver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'illecito urbanistico - edilizio non è sanabile in quanto________________________________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>
          <w:b/>
          <w:bCs/>
          <w:u w:val="single"/>
        </w:rPr>
        <w:t>6° QUESITO</w:t>
      </w:r>
      <w:r>
        <w:rPr/>
        <w:t xml:space="preserve"> (</w:t>
      </w:r>
      <w:r>
        <w:rPr>
          <w:sz w:val="16"/>
        </w:rPr>
        <w:t>Dica il C.T.U. se é possibile vendere i beni pignorati in uno o più lotti, in quest'ultimo caso formando i singoli lotti e, previa autorizzazione del giudice, identificando i nuovi confini e provvedendo alla redazione del frazionamento</w:t>
      </w:r>
      <w:r>
        <w:rPr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può essere venduto esclusivamente in unico lotto poiché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è divisibile in n.______________lotti che qui di seguito vengono form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</w:t>
      </w:r>
      <w:r>
        <w:rPr>
          <w:rFonts w:cs="Arial" w:ascii="Arial" w:hAnsi="Arial"/>
          <w:sz w:val="16"/>
        </w:rPr>
        <w:t>(dare atto dell'eventuale fraziona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7° QUESI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(Indichi il CTU. se l'immobile è libero o occupato, con contratto avente data certa anteriore alla notifica del pignoramento, indicando l'eventuale data di registrazione del contratto, la data di scadenza per l'eventuale disdetta, l'eventuale data di rilascio o comunicando l'esistenza di un giudizio m corso per il rilascio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 momento dei sopralluogo l'intera proprietà risultava nella piena disponibilità degli esecutati.</w:t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è condotto in locazione da________________________________________________in forza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contratto del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to il __________________________con scadenza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data di scadenza per l'eventuale disdetta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eventuale data di rilascio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ndicare i’eventuale pendenza di un giudizio per il rilascio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8° QUESITO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6"/>
        </w:rPr>
        <w:t>(Indichi il C.T.U. l'esistenza sui beni pignorati di eventuali vincoli artistici, storia o alberghieri, di vincoli di inalienabilità o indivisibilità, nonché l'eventuale esistenza di diritti demaniali (diritti di superficie o servitù pubbliche) o di usi civici e l'assegnazione dell'abitazione al coniuge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Non esiste alcuno dei vincoli previsti dal presente quesito.</w:t>
      </w:r>
    </w:p>
    <w:p>
      <w:pPr>
        <w:pStyle w:val="Heading3"/>
        <w:rPr/>
      </w:pPr>
      <w:r>
        <w:rPr/>
        <w:t>Ovv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L'immobile è gravato dai seguenti vincoli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paesistico. artistico. storico, alberghie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venzioni </w:t>
        <w:tab/>
        <w:t>matrimoniali</w:t>
        <w:tab/>
        <w:t>e</w:t>
        <w:tab/>
        <w:t xml:space="preserve">provvedimenti </w:t>
        <w:tab/>
        <w:t>di assegnazione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tti di asservimento urbanistico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altri vincoli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9° QUES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(Determini il C.T.U. il valore dell'immobile con indicazione del criterio di stima usat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L'immobile è stato valutato con il metodo (</w:t>
      </w:r>
      <w:r>
        <w:rPr>
          <w:rFonts w:cs="Arial" w:ascii="Arial" w:hAnsi="Arial"/>
          <w:i/>
          <w:iCs/>
          <w:sz w:val="16"/>
        </w:rPr>
        <w:t>o con i seguenti metodi</w:t>
      </w:r>
      <w:r>
        <w:rPr>
          <w:rFonts w:cs="Arial" w:ascii="Arial" w:hAnsi="Arial"/>
        </w:rPr>
        <w:t>)_____________________________________________________________________________________________________________________________________________</w:t>
      </w:r>
      <w:r>
        <w:rPr>
          <w:rFonts w:cs="Arial" w:ascii="Arial" w:hAnsi="Arial"/>
          <w:sz w:val="16"/>
        </w:rPr>
        <w:t>(illustrare i criteri di valutazione utilizzat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VALORE DELL'IMMOBIL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Dalla media dei valori ottenuti con i metodi utilizzati si ricava il seguente valore venale dell’immobile: FORMAZIONE DEL LOTTO (O DEI LOTTI) CON CONFINI E DATI CATASTALI:</w:t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 xml:space="preserve">PRIMO (O UNICO) LO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 xml:space="preserve">PREZZO BASE: EURO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SECONDO LOTTO____________________________________________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  <w:t>____________________________________________________________</w:t>
      </w:r>
    </w:p>
    <w:p>
      <w:pPr>
        <w:pStyle w:val="Corpodeltesto21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/>
        <w:t>PREZZO BASE: EURO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ALTRI EVENTUALI LOTTI)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/>
        <w:t>PREZZO BASE: EURO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ma_________________</w:t>
        <w:tab/>
        <w:tab/>
        <w:tab/>
        <w:tab/>
        <w:tab/>
        <w:tab/>
        <w:tab/>
        <w:t>Il Consulente Tecn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T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re catastali per attualit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imetrie catastal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pia della licenza di costruzione ed atti di sanatoria (ove esistenti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fotografico (due fotografie esterne del bene ed almeno due intern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atto di locazione registrato (ove esistente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zza di ordinanza di vendita e di decreto di trasferimen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documenti ritenuti necessar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39" w:leader="none"/>
      </w:tabs>
      <w:spacing w:lineRule="auto" w:line="480"/>
      <w:outlineLvl w:val="1"/>
    </w:pPr>
    <w:rPr>
      <w:rFonts w:ascii="Arial" w:hAnsi="Arial" w:cs="Arial"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right="0" w:hanging="0"/>
      <w:jc w:val="both"/>
      <w:outlineLvl w:val="4"/>
    </w:pPr>
    <w:rPr>
      <w:rFonts w:ascii="Arial" w:hAnsi="Arial" w:cs="Arial"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39" w:leader="none"/>
      </w:tabs>
      <w:spacing w:lineRule="auto" w:line="360"/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OmniPage2">
    <w:name w:val="OmniPage #2"/>
    <w:basedOn w:val="Normal"/>
    <w:qFormat/>
    <w:pPr>
      <w:spacing w:lineRule="exact" w:line="460"/>
    </w:pPr>
    <w:rPr>
      <w:lang w:val="en-US"/>
    </w:rPr>
  </w:style>
  <w:style w:type="paragraph" w:styleId="Testodelblocco1">
    <w:name w:val="Testo del blocco1"/>
    <w:basedOn w:val="Normal"/>
    <w:qFormat/>
    <w:pPr>
      <w:ind w:left="851" w:right="754" w:hanging="0"/>
    </w:pPr>
    <w:rPr>
      <w:rFonts w:ascii="Arial" w:hAnsi="Arial" w:cs="Arial"/>
    </w:rPr>
  </w:style>
  <w:style w:type="paragraph" w:styleId="OmniPage1">
    <w:name w:val="OmniPage #1"/>
    <w:basedOn w:val="Normal"/>
    <w:qFormat/>
    <w:pPr>
      <w:spacing w:lineRule="exact" w:line="420"/>
    </w:pPr>
    <w:rPr>
      <w:lang w:val="en-US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6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30:00Z</dcterms:created>
  <dc:creator>CALTANET</dc:creator>
  <dc:description/>
  <cp:keywords/>
  <dc:language>en-US</dc:language>
  <cp:lastModifiedBy>Tommy</cp:lastModifiedBy>
  <dcterms:modified xsi:type="dcterms:W3CDTF">2013-06-03T18:15:00Z</dcterms:modified>
  <cp:revision>3</cp:revision>
  <dc:subject/>
  <dc:title>SCHEMA DI RELAZIONE DEL C</dc:title>
</cp:coreProperties>
</file>