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COMMITTENTE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(nome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(indirizzo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NTIERE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(nome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IANO OPERATIVO DI SICUREZZ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Cs w:val="24"/>
        </w:rPr>
        <w:t xml:space="preserve">ai sensi del D.Lgs. 81/2008 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96 comma 1 lett. g), art. 81 comma 1 lett. H) e allegato XV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PRESA APPALTATRICE</w:t>
        <w:tab/>
      </w:r>
      <w:r>
        <w:rPr>
          <w:rFonts w:cs="Verdana" w:ascii="Verdana" w:hAnsi="Verdana"/>
          <w:b/>
          <w:sz w:val="18"/>
          <w:szCs w:val="18"/>
        </w:rPr>
        <w:t>(nome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L DATORE DI LAVORO</w:t>
        <w:tab/>
        <w:tab/>
        <w:tab/>
        <w:tab/>
        <w:t>data</w:t>
        <w:tab/>
        <w:tab/>
        <w:t>.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>timbro e firma</w:t>
        <w:tab/>
        <w:t>...........................</w:t>
      </w:r>
    </w:p>
    <w:p>
      <w:pPr>
        <w:pStyle w:val="Normal"/>
        <w:tabs>
          <w:tab w:val="clear" w:pos="709"/>
          <w:tab w:val="left" w:pos="5200" w:leader="none"/>
        </w:tabs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200" w:leader="none"/>
        </w:tabs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’RLS</w:t>
        <w:tab/>
        <w:tab/>
        <w:tab/>
        <w:t xml:space="preserve">                                   data</w:t>
        <w:tab/>
        <w:tab/>
        <w:t>.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>timbro e firma</w:t>
        <w:tab/>
        <w:t>.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ORDINATORE PER LA SICUREZZA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FASE DI ESECUZIONE</w:t>
        <w:tab/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>Data</w:t>
        <w:tab/>
        <w:tab/>
        <w:t>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>timbro e firma</w:t>
        <w:tab/>
        <w:t>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ANAGRAFICA IMPRESA ESECUTRIC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 RUOLI PER LA SICUREZZA DEL CANTIE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INTERVENTI FORMATIVI OBBLIGATORI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ELENCO DIPENDENTI IN CANTIE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5 ELENCO LAVORATORI AUTONOMI IN CANTIE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6 INDICAZIONE DELLE LAVORAZIONI IN SUBAPPALTO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7 DESCRIZIONE DELL’OPERA 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7.1 Tipologia dell’opera 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7.2 Caratteristiche dell’edificio 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7.3 Allestimento del cantiere 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8 PROGRAMMA LAVORI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9 SVILUPPO FASI OPERATIV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0 ELENCO MACCHINE E ATTREZZATU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1 IMPIANTI DI CANTIE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2 UTILIZZO PRODOTTI CHIMICI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3 RISCHIO RUMO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4 RISCHIO VIBRAZIONI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5 DISPOSITIVI DI PROTEZIONE INDIVIDUALE (DPI) 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 PROCEDURE AZIENDALI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7 GESTIONE DELL’EMERGENZA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6"/>
          <w:szCs w:val="16"/>
        </w:rPr>
        <w:t>1</w:t>
        <w:tab/>
      </w:r>
      <w:r>
        <w:rPr>
          <w:rFonts w:cs="Verdana" w:ascii="Verdana" w:hAnsi="Verdana"/>
          <w:b/>
          <w:sz w:val="17"/>
          <w:szCs w:val="17"/>
        </w:rPr>
        <w:t>ANAGRAFICA IMPRESA ESECUTRIC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9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p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Localit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efono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ll. Referente cantier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pologia di impres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Azienda familiar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Impresa industria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Impresa artigian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Cooperativ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testazioni/certificazion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attestazione SO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numero RE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certificazione qualità ISO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chiarazione organico medio annuo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azienda fino a 15 addett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azienda oltre 15 addett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…………. impiegat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………… opera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pologia contrattua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ntratto applicato: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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dilizia industria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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dilizia artigian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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dilizia cooperativ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izione INPS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izione INAIL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izione Cassa Edi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izione Edilcass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</w:t>
        <w:tab/>
        <w:t xml:space="preserve"> RUOLI PER LA SICUREZZA DEL CANTIERE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0"/>
        <w:gridCol w:w="1690"/>
        <w:gridCol w:w="1690"/>
      </w:tblGrid>
      <w:tr>
        <w:trPr>
          <w:trHeight w:val="69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gnome e n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di presa vis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m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tore di lavor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rettore Tecnico di Cantier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posto: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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po cantiere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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po squadra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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tro…………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.S.P.P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detto Emergenze/Evacuazion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detti primo soccors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detti antincendi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.L.S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.L.S.T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 allegare copia nomina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dico del Lavoro Competen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 allegare copia nomina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</w:t>
        <w:tab/>
        <w:t xml:space="preserve">INTERVENTI FORMATIVI OBBLIGATORI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Formazione obbligatoria di base dei dipendenti </w:t>
      </w:r>
    </w:p>
    <w:p>
      <w:pPr>
        <w:pStyle w:val="Default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(allegare copie attestati di partecipazione ai corsi secondo art. 37 del D.Lgs.81/08) 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rogramma Sorveglianza Sanitaria 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Presente in azienda:  SI  NO 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ertificazione di idoneità sanitaria dei dipendenti </w:t>
      </w:r>
    </w:p>
    <w:p>
      <w:pPr>
        <w:pStyle w:val="Default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(allegare giudizi di idoneità rilasciati dal Medico del Lavoro) </w:t>
      </w:r>
    </w:p>
    <w:p>
      <w:pPr>
        <w:pStyle w:val="Defaul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17"/>
          <w:szCs w:val="17"/>
        </w:rPr>
        <w:t>4</w:t>
        <w:tab/>
        <w:t>ELENCO DIPENDENTI IN CANTIER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3339"/>
      </w:tblGrid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EI LAVORATORI DIPENDENTI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previsto dei lavoratori dell'impresa esecutrice presenti in cantie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e cognome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i attività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5</w:t>
        <w:tab/>
        <w:t>ELENCO LAVORATORI AUTONOMI OPERANTI PER L’IMPRESA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3339"/>
      </w:tblGrid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EI LAVORATORI AUTONOMI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previsto dei lavoratori dell'impresa esecutrice presenti in cantie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e cognome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i attività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6 </w:t>
        <w:tab/>
        <w:t>INDICAZIONE DELLE LAVORAZIONI IN SUBAPPALTO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vedi P.O.S. di riferimento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</w:tblGrid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VORAZION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RESA ESECUTRICE</w:t>
            </w:r>
          </w:p>
        </w:tc>
      </w:tr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7 </w:t>
        <w:tab/>
        <w:t>DESCRIZIONE DELL’OPERA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IPOLOGIA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21"/>
      </w:tblGrid>
      <w:tr>
        <w:trPr>
          <w:trHeight w:val="871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’intervento prevede la realizzazione di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ta presunta di inizio lavori: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urata presunta fine dei lavori: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montare complessivo presunto dei lavori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Symbol" w:hAnsi="Symbol" w:cs="Symbol"/>
          <w:color w:val="000000"/>
          <w:szCs w:val="24"/>
        </w:rPr>
      </w:pPr>
      <w:r>
        <w:rPr>
          <w:rFonts w:cs="Symbol" w:ascii="Symbol" w:hAnsi="Symbol"/>
          <w:color w:val="000000"/>
          <w:szCs w:val="24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ATTERISTCH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21"/>
      </w:tblGrid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tinazione d’uso 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pologi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teriali: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ruttur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tre indicazion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NFIGURAZIONE DEL CANTIER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21"/>
      </w:tblGrid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ecinzione: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llocazione servizi igienici e box prefabbricati: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enco dei ponteggi, dei ponti su ruote a torre e di altre opere provvisionali di notevole importanza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(nel caso di ponteggi si rimanda al Pi.M.U.S.):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terferenze con opere esistenti: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terferenze con linee o impianti aerei o interrati: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sibilità di creare inquinamento ambientale (rumore, polveri, fumi, ecc.):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occaggio materiali: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 in riferimento alla planimetria, oppure con sommarie indicazioni riportate di seguito, descrivi quali materiali, dove sono stoccati e il luogo deputato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br w:type="page"/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8 </w:t>
        <w:tab/>
        <w:t xml:space="preserve">ELENCO LAVORAZIONI 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1"/>
      </w:tblGrid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ase lavorativa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urata presunta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giorni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anodopera impiegata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inserire qualifica)</w:t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9</w:t>
        <w:tab/>
        <w:t>SVILUPPO FASI OPERATIV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945"/>
        <w:gridCol w:w="1843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E D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AVORAZIONE 1: 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) DESCRIZIONE DELLA LAVORAZIONE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) MACCHINE, ATTREZZATURE E IMPIANTI UTILIZZATI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china, attrezzatura, impianto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da di riferimento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) RISCHI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zione dei rischi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) VALUTAZIONE DEL RISCHIO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c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e del rischio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) MODALITA' DI PREVENZIONE E DI GESTIONE IN SICUREZZA DELLA FASE LAVORATIVA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) DPI DURANTE LA FASE OPERATIVA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  <w:r>
        <w:br w:type="page"/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0</w:t>
        <w:tab/>
        <w:t xml:space="preserve"> ELENCO MACCHINE ED ATTREZZATUR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7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CCHINE, IMPIANTI 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REZZATURE DI LAVO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Marca, modello,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anno di costr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ant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ormità 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retti di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r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dure di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u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a periodica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di verifiche allegat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verifiche periodiche effettuate, con esiti registrati sul “Registro manutenzione macchine e attrezzature”, da allegare al presente piano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 caso di noleggio, concessioni in uso o locazione finanziaria, allegare dichiarazione riportante l’indicazione del lavoratore o dei lavoratori incaricati all’us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72 del D.Lgs. 81/08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11 </w:t>
        <w:tab/>
        <w:t>IMPIANTI DI CANTIER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</w:tblGrid>
      <w:tr>
        <w:trPr>
          <w:trHeight w:val="8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IANTO DI TER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Art. 326 DPR 27.04.1955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TitoloIII-CapoIII D.Lgs 81/08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IANTO DI PROTEZIONE CONTRO LE SCARICHE ATMOSFERICH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Art. 39 DPR 27.04.1955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TitoloIII-CapoIII D.Lgs 81/08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pure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LCOLO DELLE PROBABILITA’ DI FULMIN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norme C.E.I. n. 81/1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CHIARAZIONE DI CONFORMITA’ IMPIANTO ELETTRIC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Art. 9 Legge 46/90, Art. 2 comma 2 DPR 462/2001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oduli da inviare all’I.S.P.E.S.L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oduli da inviare al S.I.S.L. dell’A.S.L.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2</w:t>
        <w:tab/>
        <w:t xml:space="preserve"> UTILIZZO PRODOTTI CHIMICI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77"/>
      </w:tblGrid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ott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Frase di rischi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Consigli per l’us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Quantità utilizzata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di schede dei prodotti allegat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inserire le schede di sicurezza di ogni prodotto elencato nella tabella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ulteriori indicazioni si rimanda al Doc. di valutazione dei Rischi da Agenti Chimic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giudizio ricavabile esplicita la tossicità dei prodotti in uso, i DPI forniti e la formazione attu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icolare attenzione deve essere posta al riconoscimento di cancerogeni e mutageni (R40-R46-R45-R49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colare attenzione va anche posta all’uso di prodotti sensibilizzanti per la cute (R43) e l’apparato respiratorio (R42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13 </w:t>
        <w:tab/>
        <w:t>RISCHIO RUMOR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personale che impiega o è in prossimità dei seguenti utensili e attrezzature deve fare uso di protezioni auricolar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rtello demolitore pneumatico ed elettrico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ga circolare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vorazioni di battitura con martelli o mazze su superfici metalliche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so smerigliatrice portatile (flessibile)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esenza di macchine di scavo o demolizione provviste di martellone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glierina clipper, taglio di lateriz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alla valutazione del Rischio Rumore effettuata dal datore di lavoro, anche tramite il ricorso a dati di letteratura, risulta che i dipendenti dell’impresa rientrano nella fascia acustica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scia numero 1 – fino ad 80 dB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scia numero 2 – tra 80 e 85 dB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scia numero 3 – tra 85 e 87 dB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estratto valutazione del rumore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14 </w:t>
        <w:tab/>
        <w:t>RISCHIO VIBRAZION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valutazione del rischio di esposizione a vibrazioni meccaniche, ha dato come esit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77"/>
      </w:tblGrid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Rischio bass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Rischio medi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Rischio alt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Vibrazioni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mano-bracci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Vibrazioni corpo intero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llega estratto valutazione delle vibrazion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giudizio ricavabile esplicita le fasi a rischio, i DPI forniti e la formazione attua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15 </w:t>
        <w:tab/>
        <w:t>DISPOSITIVI DI PROTEZIONE INDIVIDUALE (DPI)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8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7"/>
        <w:gridCol w:w="1030"/>
        <w:gridCol w:w="528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9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egnati in data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ente in cantiere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sco/elmetto protettiv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arpe antinfortunistich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uanti protetti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chiali, mascher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oprotettor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cciali/mascher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PI di terza categor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dumenti protettivi 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curez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siera per saldatu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PI per rischi specific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ltre a quelli indicati sopra saranno forniti ai dipendenti ulteriori DPI specifici in base alle lavorazioni da effettuar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Elmetto:</w:t>
      </w:r>
      <w:r>
        <w:rPr>
          <w:rFonts w:cs="Verdana" w:ascii="Verdana" w:hAnsi="Verdana"/>
          <w:sz w:val="18"/>
          <w:szCs w:val="18"/>
        </w:rPr>
        <w:t xml:space="preserve"> è sempre obbligatorio in cantiere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Occhiali</w:t>
      </w:r>
      <w:r>
        <w:rPr>
          <w:rFonts w:cs="Verdana" w:ascii="Verdana" w:hAnsi="Verdana"/>
          <w:sz w:val="18"/>
          <w:szCs w:val="18"/>
        </w:rPr>
        <w:t xml:space="preserve">: sono obbligatori quando esiste il rischio di proiezione di schegge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toprotettori </w:t>
      </w:r>
      <w:r>
        <w:rPr>
          <w:rFonts w:cs="Verdana" w:ascii="Verdana" w:hAnsi="Verdana"/>
          <w:sz w:val="18"/>
          <w:szCs w:val="18"/>
        </w:rPr>
        <w:t xml:space="preserve">(cuffie o inserti): devono essere utilizzati in presenza di livelli di rumore superiore a 87 dB(A), sono comunque consigliati anche per esposizione a livelli superiori a 80 dB(A). Richiedono addestramento all’uso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Guanti</w:t>
      </w:r>
      <w:r>
        <w:rPr>
          <w:rFonts w:cs="Verdana" w:ascii="Verdana" w:hAnsi="Verdana"/>
          <w:sz w:val="18"/>
          <w:szCs w:val="18"/>
        </w:rPr>
        <w:t xml:space="preserve">: devono essere utilizzati quando si manipolano materiali o oggetti pungenti, taglienti, sostanze chimiche, ecc. Hanno caratteristiche diverse in relazione ai risch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zature di sicurezza</w:t>
      </w:r>
      <w:r>
        <w:rPr>
          <w:rFonts w:cs="Verdana" w:ascii="Verdana" w:hAnsi="Verdana"/>
          <w:sz w:val="18"/>
          <w:szCs w:val="18"/>
        </w:rPr>
        <w:t xml:space="preserve">: devono essere sempre utilizzate in cantiere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nture di sicurezza:</w:t>
      </w:r>
      <w:r>
        <w:rPr>
          <w:rFonts w:cs="Verdana" w:ascii="Verdana" w:hAnsi="Verdana"/>
          <w:sz w:val="18"/>
          <w:szCs w:val="18"/>
        </w:rPr>
        <w:t xml:space="preserve"> devono essere impiegate sempre quando si opera nella piattaforma e al montaggio del trabattello oltre i m 2,00 dal suol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consegna, la manutenzione ed il controllo dell’efficienza dei DPI sono doveri dei Datori di lavoro e richiedono attiva partecipazione di Lavoratori. La consegna è accompagnata da ricevu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di verbali allegat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llegare i verbali controfirmati della avvenuta consegna dei DP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16 </w:t>
        <w:tab/>
        <w:t>GESTIONE DELL’EMERGENZA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mpiti dell’impresa edile appaltatrice dei lavori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iano di emergenza, evacuazione e lotta antincendi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nto soccors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pronto soccorso è essenziale la tempestività dell’intervento, pertanto si dovrà operare nel modo seguent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rantire l’evidenza del numero di chiamata per il Pronto Soccorso, VVFF, negli uffici (allegato A);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icare indicazioni chiare e complete per permettere ai soccorsi di raggiungere il cantiere (indirizzo, telefono, strada più breve, punti di riferimento) e dislocare una persona all’attesa dei soccorsi; 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care di fornire già al momento del primo contatto con i soccorritori, un’idea abbastanza chiara di quanto è accaduto, il fattore che ha provocato l’incidente, quali sono state le misure di primo soccorso adottate, la tipologia di lesione (natura e sede) e la condizione attuale del luogo e dei feriti ;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caso di incidente, qualora il trasporto dell’infortunato possa essere effettuato con auto privata, avvisare il Pronto Soccorso dell’arrivo imminente dell’infortunato; 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ttesa dei soccorsi tenere sgombra e segnalare adeguatamente una via di facile accesso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ganizzazione del Primo Soccorso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ordinatore per la Sicurezza in fase di Esecuzione (CSE) ha verificato che durante le lavorazioni, pur in presenza di imprese diverse, è sempre garantita la presenza di almeno un addetto al servizio di primo soccorso ed un addetto al servizio antincendio adeguatamente formati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LLEGATO 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MERGENZA</w:t>
      </w:r>
    </w:p>
    <w:p>
      <w:pPr>
        <w:pStyle w:val="Default"/>
        <w:ind w:left="709" w:firstLine="709"/>
        <w:jc w:val="center"/>
        <w:rPr/>
      </w:pPr>
      <w:r>
        <w:rPr>
          <w:rFonts w:cs="Wingdings" w:ascii="Wingdings" w:hAnsi="Wingdings"/>
          <w:sz w:val="110"/>
          <w:szCs w:val="110"/>
        </w:rPr>
        <w:t></w:t>
      </w:r>
      <w:r>
        <w:rPr>
          <w:rFonts w:cs="Wingdings" w:ascii="Wingdings" w:hAnsi="Wingdings"/>
          <w:sz w:val="144"/>
          <w:szCs w:val="144"/>
        </w:rPr>
        <w:t>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UMERI TELEFONIC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4"/>
        </w:rPr>
      </w:pPr>
      <w:r>
        <w:rPr>
          <w:rFonts w:cs="Verdana" w:ascii="Verdana" w:hAnsi="Verdana"/>
          <w:b/>
          <w:sz w:val="36"/>
          <w:szCs w:val="24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36"/>
      </w:tblGrid>
      <w:tr>
        <w:trPr>
          <w:trHeight w:val="164" w:hRule="atLeast"/>
        </w:trPr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lizia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3 </w:t>
            </w:r>
          </w:p>
        </w:tc>
      </w:tr>
      <w:tr>
        <w:trPr>
          <w:trHeight w:val="164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rabinieri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2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ando dei Vigili Urbani </w:t>
            </w:r>
          </w:p>
        </w:tc>
      </w:tr>
      <w:tr>
        <w:trPr>
          <w:trHeight w:val="164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nto Soccorso Ambulanze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8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uardia Medica </w:t>
            </w:r>
          </w:p>
        </w:tc>
      </w:tr>
      <w:tr>
        <w:trPr>
          <w:trHeight w:val="164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igili del Fuoco VV. FF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5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SL territoriale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SPESL territoriale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partimento Provinciale del Lavoro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cquedotto (segnalazione guasti)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lettricità ENEL (segnalazione guasti)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as (segnalazione guasti)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rettore dei lavori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po cantiere - Preposto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sponsabile servizio di prevenzione e protezione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.S.E. (Coordinatore per la sicurezza)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879" w:h="16800"/>
      <w:pgMar w:left="2268" w:right="1814" w:gutter="0" w:header="851" w:top="2127" w:footer="172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rFonts w:cs="Arial"/>
        <w:b w:val="false"/>
        <w:b w:val="false"/>
        <w:color w:val="333333"/>
        <w:sz w:val="14"/>
        <w:szCs w:val="14"/>
      </w:rPr>
    </w:pPr>
    <w:r>
      <w:rPr>
        <w:rFonts w:cs="Arial"/>
        <w:b w:val="false"/>
        <w:color w:val="333333"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tbl>
    <w:tblPr>
      <w:tblW w:w="765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1109"/>
      <w:gridCol w:w="1109"/>
      <w:gridCol w:w="616"/>
      <w:gridCol w:w="1603"/>
      <w:gridCol w:w="1110"/>
      <w:gridCol w:w="1110"/>
    </w:tblGrid>
    <w:tr>
      <w:trPr/>
      <w:tc>
        <w:tcPr>
          <w:tcW w:w="100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Data emissione</w:t>
          </w:r>
        </w:p>
      </w:tc>
      <w:tc>
        <w:tcPr>
          <w:tcW w:w="110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 xml:space="preserve">N° </w:t>
          </w:r>
        </w:p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revisione</w:t>
          </w:r>
        </w:p>
      </w:tc>
      <w:tc>
        <w:tcPr>
          <w:tcW w:w="110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 xml:space="preserve">Data </w:t>
          </w:r>
        </w:p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reviione</w:t>
          </w:r>
        </w:p>
      </w:tc>
      <w:tc>
        <w:tcPr>
          <w:tcW w:w="61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Pagina</w:t>
          </w:r>
        </w:p>
      </w:tc>
      <w:tc>
        <w:tcPr>
          <w:tcW w:w="16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descrizione</w:t>
          </w:r>
        </w:p>
      </w:tc>
      <w:tc>
        <w:tcPr>
          <w:tcW w:w="1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Emesso da:</w:t>
          </w:r>
        </w:p>
      </w:tc>
      <w:tc>
        <w:tcPr>
          <w:tcW w:w="1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Approvato da:</w:t>
          </w:r>
        </w:p>
      </w:tc>
    </w:tr>
    <w:tr>
      <w:trPr/>
      <w:tc>
        <w:tcPr>
          <w:tcW w:w="100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6"/>
              <w:szCs w:val="16"/>
            </w:rPr>
          </w:pPr>
          <w:r>
            <w:rPr>
              <w:rFonts w:cs="Verdana" w:ascii="Verdana" w:hAnsi="Verdana"/>
              <w:i/>
              <w:iCs/>
              <w:color w:val="A6A6A6"/>
              <w:sz w:val="16"/>
              <w:szCs w:val="16"/>
            </w:rPr>
          </w:r>
        </w:p>
      </w:tc>
      <w:tc>
        <w:tcPr>
          <w:tcW w:w="110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  <w:tc>
        <w:tcPr>
          <w:tcW w:w="110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  <w:tc>
        <w:tcPr>
          <w:tcW w:w="61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iCs/>
              <w:rFonts w:cs="Verdana" w:ascii="Verdana" w:hAnsi="Verdana"/>
              <w:color w:val="A6A6A6"/>
            </w:rPr>
            <w:instrText xml:space="preserve"> PAGE </w:instrText>
          </w:r>
          <w:r>
            <w:rPr>
              <w:sz w:val="12"/>
              <w:i/>
              <w:szCs w:val="12"/>
              <w:iCs/>
              <w:rFonts w:cs="Verdana" w:ascii="Verdana" w:hAnsi="Verdana"/>
              <w:color w:val="A6A6A6"/>
            </w:rPr>
            <w:fldChar w:fldCharType="separate"/>
          </w:r>
          <w:r>
            <w:rPr>
              <w:sz w:val="12"/>
              <w:i/>
              <w:szCs w:val="12"/>
              <w:iCs/>
              <w:rFonts w:cs="Verdana" w:ascii="Verdana" w:hAnsi="Verdana"/>
              <w:color w:val="A6A6A6"/>
            </w:rPr>
            <w:t>18</w:t>
          </w:r>
          <w:r>
            <w:rPr>
              <w:sz w:val="12"/>
              <w:i/>
              <w:szCs w:val="12"/>
              <w:iCs/>
              <w:rFonts w:cs="Verdana" w:ascii="Verdana" w:hAnsi="Verdana"/>
              <w:color w:val="A6A6A6"/>
            </w:rPr>
            <w:fldChar w:fldCharType="end"/>
          </w: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/12</w:t>
          </w:r>
        </w:p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  <w:tc>
        <w:tcPr>
          <w:tcW w:w="16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  <w:tc>
        <w:tcPr>
          <w:tcW w:w="1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  <w:tc>
        <w:tcPr>
          <w:tcW w:w="1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100" w:after="0"/>
      <w:jc w:val="left"/>
      <w:rPr>
        <w:rFonts w:cs="Arial"/>
        <w:caps/>
        <w:color w:val="333333"/>
        <w:spacing w:val="56"/>
        <w:w w:val="110"/>
        <w:sz w:val="14"/>
        <w:szCs w:val="14"/>
      </w:rPr>
    </w:pPr>
    <w:r>
      <w:rPr>
        <w:rFonts w:cs="Arial"/>
        <w:caps/>
        <w:color w:val="333333"/>
        <w:spacing w:val="56"/>
        <w:w w:val="110"/>
        <w:sz w:val="14"/>
        <w:szCs w:val="14"/>
      </w:rPr>
      <w:t xml:space="preserve">piano operativo di sicurezza                            </w:t>
    </w:r>
    <w:r>
      <w:rPr>
        <w:rFonts w:cs="Arial"/>
        <w:color w:val="333333"/>
        <w:spacing w:val="20"/>
        <w:sz w:val="14"/>
        <w:szCs w:val="14"/>
      </w:rPr>
      <w:t>(ex d.lgs. 81/2008, allegato XV)</w:t>
    </w:r>
  </w:p>
  <w:p>
    <w:pPr>
      <w:pStyle w:val="Normal"/>
      <w:rPr>
        <w:rFonts w:ascii="Verdana" w:hAnsi="Verdana" w:cs="Verdana"/>
        <w:i/>
        <w:i/>
        <w:iCs/>
        <w:caps/>
        <w:color w:val="333333"/>
        <w:spacing w:val="56"/>
        <w:w w:val="110"/>
        <w:sz w:val="16"/>
        <w:szCs w:val="16"/>
      </w:rPr>
    </w:pPr>
    <w:r>
      <w:rPr>
        <w:rFonts w:cs="Verdana" w:ascii="Verdana" w:hAnsi="Verdana"/>
        <w:i/>
        <w:iCs/>
        <w:caps/>
        <w:color w:val="333333"/>
        <w:spacing w:val="56"/>
        <w:w w:val="110"/>
        <w:sz w:val="16"/>
        <w:szCs w:val="16"/>
      </w:rPr>
    </w:r>
  </w:p>
  <w:p>
    <w:pPr>
      <w:pStyle w:val="Header"/>
      <w:tabs>
        <w:tab w:val="clear" w:pos="9638"/>
        <w:tab w:val="center" w:pos="4819" w:leader="none"/>
      </w:tabs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Ff22">
    <w:name w:val="ff22"/>
    <w:basedOn w:val="Carpredefinitoparagrafo"/>
    <w:qFormat/>
    <w:rPr>
      <w:rFonts w:ascii="Tahoma" w:hAnsi="Tahoma" w:cs="Tahoma"/>
    </w:rPr>
  </w:style>
  <w:style w:type="character" w:styleId="Googqstidbit1">
    <w:name w:val="goog_qs-tidbit1"/>
    <w:basedOn w:val="Carpredefinitoparagrafo"/>
    <w:qFormat/>
    <w:rPr>
      <w:vanish w:val="fals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0" w:hanging="700"/>
      <w:jc w:val="both"/>
    </w:pPr>
    <w:rPr>
      <w:rFonts w:ascii="Verdana" w:hAnsi="Verdana" w:cs="Verdana"/>
      <w:i/>
      <w:sz w:val="20"/>
    </w:rPr>
  </w:style>
  <w:style w:type="paragraph" w:styleId="Corpodeltesto2">
    <w:name w:val="Corpo del testo 2"/>
    <w:basedOn w:val="Normal"/>
    <w:qFormat/>
    <w:pPr>
      <w:ind w:right="-1816" w:hanging="0"/>
    </w:pPr>
    <w:rPr>
      <w:rFonts w:ascii="Verdana" w:hAnsi="Verdana" w:eastAsia="Times" w:cs="Verdana"/>
      <w:b/>
      <w:sz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eastAsia="Times" w:cs="Verdana"/>
      <w:b/>
      <w:sz w:val="20"/>
    </w:rPr>
  </w:style>
  <w:style w:type="paragraph" w:styleId="Testodelblocco">
    <w:name w:val="Testo del blocco"/>
    <w:basedOn w:val="Normal"/>
    <w:qFormat/>
    <w:pPr>
      <w:ind w:left="700" w:right="-1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exact" w:line="280"/>
      <w:ind w:firstLine="709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exact" w:line="280"/>
      <w:ind w:left="2836" w:hanging="2127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New York" w:hAnsi="New York" w:cs="New York"/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15:00Z</dcterms:created>
  <dc:creator>arch. Viviana D'Ambruoso</dc:creator>
  <dc:description/>
  <cp:keywords/>
  <dc:language>en-US</dc:language>
  <cp:lastModifiedBy>DENISE</cp:lastModifiedBy>
  <cp:lastPrinted>2011-05-03T16:32:00Z</cp:lastPrinted>
  <dcterms:modified xsi:type="dcterms:W3CDTF">2012-11-14T04:48:00Z</dcterms:modified>
  <cp:revision>3</cp:revision>
  <dc:subject/>
  <dc:title>POS</dc:title>
</cp:coreProperties>
</file>