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’ A.U.S.L. BA/4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revenzione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20"/>
          <w:szCs w:val="20"/>
        </w:rPr>
        <w:t>Servizio Prevenzione e Sicurezza degli Ambienti di Lavoro (S. P. e S. A. L.)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20"/>
          <w:szCs w:val="20"/>
        </w:rPr>
        <w:t>Via G. Murat, 1 - 70122 Bar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Provinciale del Lavor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Ispezione Lavor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Trieste, 29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26 Bar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/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u w:val="single"/>
        </w:rPr>
        <w:t>Costruzione Manufatto Industriale “Materie Prime” (Raw Materials) imprese selezionate per la ripresa dei lav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Con riferimento all’art. 99 del D.lg. 81/2008 in coerenza con i contenuti dell’allegato XII del D.lg. 81/2008 la sottoscritta BRIDGESTONE ITALIA Spa ubicata in Modugno (Ba) alla Via Delle Margherite 40</w:t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OTIFICA AI SENSI DI LEGGE L’INIZIO DEI LAV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el cantiere: </w:t>
      </w:r>
      <w:r>
        <w:rPr>
          <w:rFonts w:cs="Arial" w:ascii="Arial" w:hAnsi="Arial"/>
          <w:b/>
          <w:bCs/>
          <w:sz w:val="20"/>
          <w:szCs w:val="20"/>
        </w:rPr>
        <w:t>Viale Delle Margherite 40 Z. I. Modugno (B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nte: </w:t>
      </w:r>
      <w:r>
        <w:rPr>
          <w:rFonts w:cs="Arial" w:ascii="Arial" w:hAnsi="Arial"/>
          <w:b/>
          <w:bCs/>
          <w:sz w:val="20"/>
          <w:szCs w:val="20"/>
        </w:rPr>
        <w:t xml:space="preserve">Bridgestone Italia Spa, </w:t>
      </w:r>
      <w:r>
        <w:rPr>
          <w:rFonts w:cs="Arial" w:ascii="Arial" w:hAnsi="Arial"/>
          <w:sz w:val="20"/>
          <w:szCs w:val="20"/>
        </w:rPr>
        <w:t xml:space="preserve">C.F. n. IT00264970724, </w:t>
      </w:r>
      <w:r>
        <w:rPr>
          <w:rFonts w:cs="Arial" w:ascii="Arial" w:hAnsi="Arial"/>
          <w:b/>
          <w:bCs/>
          <w:sz w:val="20"/>
          <w:szCs w:val="20"/>
        </w:rPr>
        <w:t>Viale Delle Margherite 40 Z. I. Modugno (B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 dell’oper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ostruzione Manufatto Industriale “Materie Prime” </w:t>
      </w:r>
      <w:r>
        <w:rPr>
          <w:rFonts w:cs="Arial" w:ascii="Arial" w:hAnsi="Arial"/>
          <w:b/>
          <w:bCs/>
          <w:sz w:val="20"/>
          <w:szCs w:val="20"/>
        </w:rPr>
        <w:t>in conglomerato cementizio Prefabbric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ponsabile dei lavori: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nome, cognome, C.F. e indirizzo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e per la sicurezza in fase d’esecuzione dei lavori: </w:t>
      </w:r>
      <w:r>
        <w:rPr>
          <w:rFonts w:cs="Arial" w:ascii="Arial" w:hAnsi="Arial"/>
          <w:b/>
          <w:bCs/>
          <w:sz w:val="20"/>
          <w:szCs w:val="20"/>
        </w:rPr>
        <w:t>ing. Nicola Mongelli, C.F. MNGNCL63H28A662B, Strada Lama del Duca, 17 – 70129 Ba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resunta d’inizio dei lavori in cantiere: </w:t>
      </w:r>
      <w:r>
        <w:rPr>
          <w:rFonts w:cs="Arial" w:ascii="Arial" w:hAnsi="Arial"/>
          <w:b/>
          <w:sz w:val="20"/>
          <w:szCs w:val="20"/>
        </w:rPr>
        <w:t>29 aprile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presunta dei lavori in cantiere: </w:t>
      </w:r>
      <w:r>
        <w:rPr>
          <w:rFonts w:cs="Arial" w:ascii="Arial" w:hAnsi="Arial"/>
          <w:b/>
          <w:bCs/>
          <w:sz w:val="20"/>
          <w:szCs w:val="20"/>
        </w:rPr>
        <w:t>360 gg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umero massimo presunto dei lavoratori sul cantiere: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umero previsto d’imprese e di lavoratori autonomi sul cantiere: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zione delle imprese già selezionate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MPRESART COSTRUZIONI Srl Via G. Gentile, 115 - 70126 Bari, P. IVA n. 02416630727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ALPUGLIA dei F.lli Colangiuli S.n.c. Via S. Caterina, 12 – 70124 Bari P. IVA 0034878072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mmontare complessivo presunto dei lavori: </w:t>
      </w:r>
      <w:r>
        <w:rPr>
          <w:rFonts w:cs="Arial" w:ascii="Arial" w:hAnsi="Arial"/>
          <w:b/>
          <w:bCs/>
          <w:sz w:val="20"/>
          <w:szCs w:val="20"/>
        </w:rPr>
        <w:t>euro 2.000.000,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odugno lì, 1 dicembre 2008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itt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6762" w:leader="none"/>
      </w:tabs>
      <w:rPr/>
    </w:pPr>
    <w:r>
      <w:rPr>
        <w:rFonts w:cs="Arial" w:ascii="Arial" w:hAnsi="Arial"/>
        <w:sz w:val="20"/>
        <w:lang w:val="en-GB"/>
      </w:rPr>
      <w:t xml:space="preserve">Notifica Preliminare art. 99 all. XII D.lg. 81/2008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58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0:00Z</dcterms:created>
  <dc:creator>Ing</dc:creator>
  <dc:description/>
  <cp:keywords/>
  <dc:language>en-US</dc:language>
  <cp:lastModifiedBy>Nicola Mongelli</cp:lastModifiedBy>
  <cp:lastPrinted>2008-04-29T12:35:00Z</cp:lastPrinted>
  <dcterms:modified xsi:type="dcterms:W3CDTF">2008-11-30T18:25:00Z</dcterms:modified>
  <cp:revision>4</cp:revision>
  <dc:subject/>
  <dc:title>Spettabile</dc:title>
</cp:coreProperties>
</file>